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ественная позиция»</w:t>
      </w:r>
    </w:p>
    <w:p>
      <w:pPr>
        <w:pStyle w:val="Normal"/>
        <w:rPr/>
      </w:pPr>
      <w:r>
        <w:rPr>
          <w:b/>
        </w:rPr>
        <w:t xml:space="preserve">(проект «DAT» № </w:t>
      </w:r>
      <w:r>
        <w:rPr>
          <w:b/>
          <w:lang w:val="kk-KZ"/>
        </w:rPr>
        <w:t>4</w:t>
      </w:r>
      <w:r>
        <w:rPr>
          <w:b/>
        </w:rPr>
        <w:t>2 (</w:t>
      </w:r>
      <w:r>
        <w:rPr>
          <w:b/>
          <w:lang w:val="kk-KZ"/>
        </w:rPr>
        <w:t>7</w:t>
      </w:r>
      <w:r>
        <w:rPr>
          <w:b/>
        </w:rPr>
        <w:t xml:space="preserve">9) от 24 </w:t>
      </w:r>
      <w:r>
        <w:rPr>
          <w:b/>
          <w:lang w:val="kk-KZ"/>
        </w:rPr>
        <w:t>н</w:t>
      </w:r>
      <w:r>
        <w:rPr>
          <w:b/>
        </w:rPr>
        <w:t>оября  2010 г.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caps/>
        </w:rPr>
      </w:pPr>
      <w:r>
        <w:rPr>
          <w:caps/>
        </w:rPr>
        <w:t>DAT Тем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Американская Фемид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крыла гл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КАЗАХГЕЙТ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казался</w:t>
      </w:r>
    </w:p>
    <w:p>
      <w:pPr>
        <w:pStyle w:val="Normal"/>
        <w:rPr>
          <w:b/>
          <w:b/>
        </w:rPr>
      </w:pPr>
      <w:r>
        <w:rPr>
          <w:b/>
        </w:rPr>
        <w:t xml:space="preserve">БУТАФОРИЕЙ? </w:t>
      </w:r>
    </w:p>
    <w:p>
      <w:pPr>
        <w:pStyle w:val="Normal"/>
        <w:rPr/>
      </w:pPr>
      <w:r>
        <w:rPr/>
        <w:t>По сообщениям информагентств, тянувшееся десять лет дело нью-йоркского банкира и юриста Джеймса Гиффена (на фото), обвиняемого в даче многомиллионных взяток высокопоставленным чиновникам Казахстана, закончилось фактически оправданием. Суд отпустил его, поскольку выяснилось, что Гиффен – сотрудник ЦРУ. «Казахгейт» был средством давления на власти Казахстана со стороны США по стратегическим вопросам. Очевидно, американская сторона достигла желаемого результата.</w:t>
      </w:r>
    </w:p>
    <w:p>
      <w:pPr>
        <w:pStyle w:val="Normal"/>
        <w:rPr/>
      </w:pPr>
      <w:r>
        <w:rPr/>
        <w:t>Оперативное дело на Гиффена было открыто в 2000 году, а в 2003 его арестовали и обвинили в даче взяток высшим руководителям Республики Казахстан.</w:t>
      </w:r>
    </w:p>
    <w:p>
      <w:pPr>
        <w:pStyle w:val="Normal"/>
        <w:rPr/>
      </w:pPr>
      <w:r>
        <w:rPr/>
        <w:t xml:space="preserve"> </w:t>
      </w:r>
      <w:r>
        <w:rPr/>
        <w:t>В итоге в пятницу днем судья объявил, что не будет приговаривать Гиффена ни к лишению свободы, ни к гласному надзору, ни к штрафу. Осужденный должен будет заплатить обязательный взнос на судебные расходы в сумме 25 долларов, а его корпорация выплатит штраф в 32 тысячи.</w:t>
      </w:r>
    </w:p>
    <w:p>
      <w:pPr>
        <w:pStyle w:val="Normal"/>
        <w:rPr/>
      </w:pPr>
      <w:r>
        <w:rPr/>
        <w:t>То, что все остальные обвинения с Гиффена были сняты, эксперты связывают с утверждениями защиты господина Гиффена, передавшей суду документы о том, что в Казахстане предприниматель действовал по поручению ЦРУ и госдепартамента США.</w:t>
      </w:r>
    </w:p>
    <w:p>
      <w:pPr>
        <w:pStyle w:val="Normal"/>
        <w:rPr/>
      </w:pPr>
      <w:r>
        <w:rPr/>
        <w:t>Во время оглашения приговора судья Уильям Поли заявил, что он ознакомился с некими секретными документами, касающимися деятельности Джеймса Гиффена, и назвал бизнесмена «настоящим патриотом своей страны».</w:t>
      </w:r>
    </w:p>
    <w:p>
      <w:pPr>
        <w:pStyle w:val="Normal"/>
        <w:rPr/>
      </w:pPr>
      <w:r>
        <w:rPr/>
        <w:t xml:space="preserve">Наблюдатели в США, пишет в понедельник «Коммерсантъ», были шокированы подобным исходом дела. В интервью радиостанции «Голос Америки» адвокат Майкл Перлис, принимавший участие в разработке закона об иностранной коррупции, назвал приговор «бутафорией, за которой скрывается провал федеральной прокуратуры».  </w:t>
      </w:r>
    </w:p>
    <w:p>
      <w:pPr>
        <w:pStyle w:val="Normal"/>
        <w:rPr>
          <w:lang w:val="en-US"/>
        </w:rPr>
      </w:pPr>
      <w:r>
        <w:rPr/>
        <w:t xml:space="preserve">А, может, не будь у Казахстане нефти и других ископаемых, все было бы гораздо честнее? Так что, демократии и вере в справедливость конец? 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«D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згляд из-за бугра</w:t>
      </w:r>
    </w:p>
    <w:p>
      <w:pPr>
        <w:pStyle w:val="Normal"/>
        <w:rPr>
          <w:b/>
          <w:b/>
        </w:rPr>
      </w:pPr>
      <w:r>
        <w:rPr>
          <w:b/>
        </w:rPr>
        <w:t>Как ОН вернет свою репутацию?</w:t>
      </w:r>
    </w:p>
    <w:p>
      <w:pPr>
        <w:pStyle w:val="Normal"/>
        <w:rPr/>
      </w:pPr>
      <w:r>
        <w:rPr/>
        <w:t>Джеймс Гиффен (на фото слева), нефтяной посредник, бывший в центре когда-то крупнейшего в истории США скандала, связанного с взяточничеством иностранным лицам, стал официально свободным человеком. 69-летний бывший советник президента Казахстана, обвиняемый в передаче 78 млн долларов США от нефтяных компаний  правительству Казахстана,  пережил более десятка федеральных прокуроров и около двух десятков явки в суд, а также пять заседаний суда в течение семи лет. Сегодня его усилия окупились.</w:t>
      </w:r>
    </w:p>
    <w:p>
      <w:pPr>
        <w:pStyle w:val="Normal"/>
        <w:rPr/>
      </w:pPr>
      <w:r>
        <w:rPr/>
        <w:t>Окружной судья Уильям Поли в приговоре разбирательства в суде Манхэттена объявил о потрясающей капитуляции, сняв все обвинения в международном взяточничестве, отмывании денег и обвинении в мошенничестве против Гиффена в обмен на признание его вины по обвинению в налоговых правонарушениях.</w:t>
      </w:r>
    </w:p>
    <w:p>
      <w:pPr>
        <w:pStyle w:val="Normal"/>
        <w:rPr/>
      </w:pPr>
      <w:r>
        <w:rPr/>
        <w:t xml:space="preserve">Гиффен, возможно, был менее известен, чем другие предприниматели, проходящие по уголовным делам в последние десятилетия, но он был красочным, чванливым, грубо говоря,  пьющим по-черному бабником и… харизматическим элементом по вопросам добычи нефти в Каспийском море. Его карьера началась в 1969 году, когда он начал ездить в Москву в качестве помощника трейдера металлов. Когда Советский Союз распался в 1991 году, бизнес в России иссяк, и Гиффен переехал в Казахстан, который быстро становится одним из самых горячих нефтяных мест на планете. </w:t>
      </w:r>
    </w:p>
    <w:p>
      <w:pPr>
        <w:pStyle w:val="Normal"/>
        <w:rPr/>
      </w:pPr>
      <w:r>
        <w:rPr/>
        <w:t xml:space="preserve">Гиффену удалось снискать дружбу с человеком, которого он называет Босс: с президентом Казахстана Нурсултаном Назарбаевым. Он стал главным переговорщиком по нефти и, как  утверждали прокуроры, его личным банкиром. Он также переадресовал $78 млн платежей в Казахстан от компаний Mobil, Amoco и «Тексако» на швейцарские и другие банковские счета, которые он создал на имя …, других ключевых должностных лиц Казахстана и их родственников. </w:t>
      </w:r>
    </w:p>
    <w:p>
      <w:pPr>
        <w:pStyle w:val="Normal"/>
        <w:rPr/>
      </w:pPr>
      <w:r>
        <w:rPr/>
        <w:t xml:space="preserve">Прокуратура представила подробный  отчет по нарезке платежей Гиффена на мелкие дискретные части для передачи на тайные счета в швейцарских банках, как классический метод отмывания денег. Даже наиболее говорливые и экспансивные в суде адвокаты Гиффена не пытались открыто оспаривать факты обвинения. Они просто повторяли, что Гиффен лишь принимал заказы от правительства Казахстана – суверенного государства, имеющего право на свои собственные идеи законности, и выступал, исходя из патриотических интересов Центрального разведывательного управления. </w:t>
      </w:r>
    </w:p>
    <w:p>
      <w:pPr>
        <w:pStyle w:val="Normal"/>
        <w:rPr/>
      </w:pPr>
      <w:r>
        <w:rPr/>
        <w:t xml:space="preserve">Но, с одной стороны, сотрудники ЦРУ в свое время отрицали, что Гиффен был с ними связан, что в штаб-квартире ЦРУ он появился по собственной воле и говорил с сотрудниками агентства о Казахстане. Этим он отличался от проверенного актива сотрудников на неофициальные задания. </w:t>
      </w:r>
    </w:p>
    <w:p>
      <w:pPr>
        <w:pStyle w:val="Normal"/>
        <w:rPr/>
      </w:pPr>
      <w:r>
        <w:rPr/>
        <w:t>«Он был одним из немногих американцев с устойчивым доступом к высоким уровням власти в регионе», – сказал судья Поли. «Эти отношения, выстроенные в течение всей жизни, были утеряны в день его ареста. Этому испытанию необходимо положить конец. Как г-н Гиффен вернет теперь свою репутацию?» – задал вопрос американский судья.</w:t>
      </w:r>
    </w:p>
    <w:p>
      <w:pPr>
        <w:pStyle w:val="Normal"/>
        <w:rPr>
          <w:b/>
          <w:b/>
        </w:rPr>
      </w:pPr>
      <w:r>
        <w:rPr>
          <w:b/>
        </w:rPr>
        <w:t>Стив ЛЕВИН,</w:t>
      </w:r>
    </w:p>
    <w:p>
      <w:pPr>
        <w:pStyle w:val="Normal"/>
        <w:rPr>
          <w:b/>
          <w:b/>
        </w:rPr>
      </w:pPr>
      <w:r>
        <w:rPr>
          <w:b/>
        </w:rPr>
        <w:t xml:space="preserve">редактор журнала </w:t>
      </w:r>
    </w:p>
    <w:p>
      <w:pPr>
        <w:pStyle w:val="Normal"/>
        <w:rPr>
          <w:b/>
          <w:b/>
        </w:rPr>
      </w:pPr>
      <w:r>
        <w:rPr>
          <w:b/>
        </w:rPr>
        <w:t xml:space="preserve">Foreign Policy </w:t>
      </w:r>
    </w:p>
    <w:p>
      <w:pPr>
        <w:pStyle w:val="Normal"/>
        <w:rPr>
          <w:i/>
          <w:i/>
        </w:rPr>
      </w:pPr>
      <w:r>
        <w:rPr>
          <w:i/>
        </w:rPr>
        <w:t>(Смысловой перевод с английского. Публикуется с небольшими сокращения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цидент исчерпан?</w:t>
      </w:r>
    </w:p>
    <w:p>
      <w:pPr>
        <w:pStyle w:val="Normal"/>
        <w:rPr/>
      </w:pPr>
      <w:r>
        <w:rPr/>
        <w:t>Все, что делал Гиффен, заявляла защита, делалось с ведома и санкции властей США, и поэтому, согласно закону, неподсудно.</w:t>
      </w:r>
    </w:p>
    <w:p>
      <w:pPr>
        <w:pStyle w:val="Normal"/>
        <w:rPr/>
      </w:pPr>
      <w:r>
        <w:rPr/>
        <w:t>В доказательство защита представила суду копии докладных записок, которые Гиффен посылал в непоименованные правительственные органы США.</w:t>
      </w:r>
    </w:p>
    <w:p>
      <w:pPr>
        <w:pStyle w:val="Normal"/>
        <w:rPr/>
      </w:pPr>
      <w:r>
        <w:rPr/>
        <w:t>Прокуратура не отрицала доверительных сношений Гиффена с правительственными органами США, но отмечала, что он никогда не был их сотрудником, никогда не вводил их в курс инкриминируемых ему схем и не получал их согласия на сомнительные финансовые операции. В этом году прокуратура пошла на попятную. Возможно, ей просто надоело препираться по поводу секретных документов, которые продолжала требовать защита Гиффена. Возможно, ее убедили доводы защиты.</w:t>
      </w:r>
    </w:p>
    <w:p>
      <w:pPr>
        <w:pStyle w:val="Normal"/>
        <w:rPr/>
      </w:pPr>
      <w:r>
        <w:rPr/>
        <w:t xml:space="preserve"> </w:t>
      </w:r>
      <w:r>
        <w:rPr/>
        <w:t>В августе прокуроры согласились, чтобы Гиффен признал себя виновным в сущей безделице: что, заполняя налоговую декларацию за 1996 год, он не указал подконтрольный ему счет в швейцарском банке.</w:t>
      </w:r>
    </w:p>
    <w:p>
      <w:pPr>
        <w:pStyle w:val="Normal"/>
        <w:rPr/>
      </w:pPr>
      <w:r>
        <w:rPr/>
        <w:t xml:space="preserve"> </w:t>
      </w:r>
      <w:r>
        <w:rPr/>
        <w:t>Его корпорация Mercator одновременно призналась в том, что сделала непоименованному руководителю Казахстана новогодний подарок в виде двух снегоходов общей стоимостью 16 тысяч долларов.</w:t>
      </w:r>
    </w:p>
    <w:p>
      <w:pPr>
        <w:pStyle w:val="Normal"/>
        <w:rPr/>
      </w:pPr>
      <w:r>
        <w:rPr/>
        <w:t xml:space="preserve"> </w:t>
      </w:r>
      <w:r>
        <w:rPr/>
        <w:t>...</w:t>
      </w:r>
    </w:p>
    <w:p>
      <w:pPr>
        <w:pStyle w:val="Normal"/>
        <w:rPr/>
      </w:pPr>
      <w:r>
        <w:rPr/>
        <w:t>Оглашая приговор, судья Поли произнес проникновенную речь, которая больше звучала как адвокатская.</w:t>
      </w:r>
    </w:p>
    <w:p>
      <w:pPr>
        <w:pStyle w:val="Normal"/>
        <w:rPr/>
      </w:pPr>
      <w:r>
        <w:rPr/>
        <w:t>Ссылаясь на виденные им секретные документы, он назвал Гиффена «патриотом своей страны», который «был источником информации для американского правительства и каналом тайных сношений с Советским Союзом и его руководством в период холодной войны».</w:t>
      </w:r>
    </w:p>
    <w:p>
      <w:pPr>
        <w:pStyle w:val="Normal"/>
        <w:rPr/>
      </w:pPr>
      <w:r>
        <w:rPr/>
        <w:t>По словам судьи, Гиффен также содействовал тому, чтобы «тысячи советских евреев эмигрировали в западные страны».</w:t>
      </w:r>
    </w:p>
    <w:p>
      <w:pPr>
        <w:pStyle w:val="Normal"/>
        <w:rPr/>
      </w:pPr>
      <w:r>
        <w:rPr/>
        <w:t>Судья отметил, что судебные расходы Гиффена составили много миллионов долларов, а его корпорация понесла убытки как минимум в 40 млн долларов, и заключил, что 69-летний осужденный был наказан более чем достаточно.</w:t>
      </w:r>
    </w:p>
    <w:p>
      <w:pPr>
        <w:pStyle w:val="Normal"/>
        <w:rPr/>
      </w:pPr>
      <w:r>
        <w:rPr/>
        <w:t>«Инцидент исчерпан!» – резюмировал Поли и быстро вышел из зала, который заполняли американские аристократы, или «патриции», как их здесь называют. В основном это были седовласые мужчины с аккуратными прическами и перманентным загаром, одетые из Brooks Brothers, магазина для джентльменов.</w:t>
      </w:r>
    </w:p>
    <w:p>
      <w:pPr>
        <w:pStyle w:val="Normal"/>
        <w:rPr/>
      </w:pPr>
      <w:r>
        <w:rPr/>
        <w:t xml:space="preserve"> </w:t>
      </w:r>
      <w:r>
        <w:rPr/>
        <w:t>После ухода судьи в зале продолжала стоять тишина, прерываемая лишь регулярными хлопками. К Гиффену, который когда-то был женат на внучке Гарри Гопкинса, одного из ближайших помощников президента Франклина Рузвельта, по очереди подходили друзья и родные, обнимались и долго громко хлопали друг друга по спине.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ОЗЛОВСКИЙ, </w:t>
      </w:r>
    </w:p>
    <w:p>
      <w:pPr>
        <w:pStyle w:val="Normal"/>
        <w:rPr>
          <w:b/>
          <w:b/>
        </w:rPr>
      </w:pPr>
      <w:r>
        <w:rPr>
          <w:b/>
        </w:rPr>
        <w:t>Русская служба Би-би-си,</w:t>
      </w:r>
    </w:p>
    <w:p>
      <w:pPr>
        <w:pStyle w:val="Normal"/>
        <w:rPr>
          <w:b/>
          <w:b/>
        </w:rPr>
      </w:pPr>
      <w:r>
        <w:rPr>
          <w:b/>
        </w:rPr>
        <w:t xml:space="preserve">Нью-Йор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чем пишут</w:t>
      </w:r>
    </w:p>
    <w:p>
      <w:pPr>
        <w:pStyle w:val="Normal"/>
        <w:rPr>
          <w:b/>
          <w:b/>
        </w:rPr>
      </w:pPr>
      <w:r>
        <w:rPr>
          <w:b/>
        </w:rPr>
        <w:t>Если Гиффен</w:t>
      </w:r>
    </w:p>
    <w:p>
      <w:pPr>
        <w:pStyle w:val="Normal"/>
        <w:rPr>
          <w:b/>
          <w:b/>
        </w:rPr>
      </w:pPr>
      <w:r>
        <w:rPr>
          <w:b/>
        </w:rPr>
        <w:t>ШПИОН…</w:t>
      </w:r>
    </w:p>
    <w:p>
      <w:pPr>
        <w:pStyle w:val="Normal"/>
        <w:rPr>
          <w:i/>
          <w:i/>
        </w:rPr>
      </w:pPr>
      <w:r>
        <w:rPr>
          <w:i/>
        </w:rPr>
        <w:t>Напомним, что Гиффена обвиняли в даче многомиллионных взяток высшим должностным лицам Казахстана и даже арестовывали, чтобы потом выпустить под залог в 10$ миллионов. Гиффен двадцать  лет был «другом Советского Союза» по торговой части и имел давние деловые связи и с Казахстаном. В частности, способствовал приобретению 50% акций Тенгизского месторождения американской компанией Chevron. Коллеги Гиффена так и называли его – «Мистер Казахстан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знали, что Гиффен близок к семье Нурсултана Назарбаева, был советником казахстанского президента и имел казахстанский дипломатический паспорт, хотя продолжал быть гражданином США. Но в 2000 году на Гиффена завели уголовное дело, а три года спустя он был арестован по обвинению в даче взяток президенту… По делу также проходил бывший премьер-министр Казахстана Нурлан  Балгимбаев. Гиффену грозили до 20 лет тюрьмы и многомиллионный штраф.</w:t>
      </w:r>
    </w:p>
    <w:p>
      <w:pPr>
        <w:pStyle w:val="Normal"/>
        <w:rPr/>
      </w:pPr>
      <w:r>
        <w:rPr/>
        <w:t>Процесс затянулся на семь лет: защита настаивала на рассмотрении секретных документов из архивов спецслужб США. В бумагах предполагалось найти доказательства того, что на самом деле Гиффен все эти годы работал на ЦРУ. То есть все его «деловые контакты» осуществлялись по заданию спецслужб, под их контролем и с ведома американского правительства.  Прокуратура возражала, настаивая, что Гиффен не был штатным сотрудником госорганов США, не ставил их в известность насчет своих «схем» и не спрашивал их согласия на свои «финансовые операции». Но в итоге  сняла свои обвинения.</w:t>
      </w:r>
    </w:p>
    <w:p>
      <w:pPr>
        <w:pStyle w:val="Normal"/>
        <w:rPr/>
      </w:pPr>
      <w:r>
        <w:rPr/>
        <w:t>Оглашая приговор, судья Поли назвал Гиффена «патриотом своей страны», который «был источником информации для американского правительства», и заявил, что инцидент исчерпан. Для Гиффена, видимо, да, но не для Казахстана. Если Гиффен шпион ЦРУ, то кто же тогда в этой истории…? И какие секреты «ушли» США с подачи…?</w:t>
      </w:r>
    </w:p>
    <w:p>
      <w:pPr>
        <w:pStyle w:val="Normal"/>
        <w:rPr>
          <w:b/>
          <w:b/>
        </w:rPr>
      </w:pPr>
      <w:r>
        <w:rPr>
          <w:b/>
        </w:rPr>
        <w:t>Тамара МЕРЕЖКА,</w:t>
      </w:r>
    </w:p>
    <w:p>
      <w:pPr>
        <w:pStyle w:val="Normal"/>
        <w:rPr>
          <w:b/>
          <w:b/>
        </w:rPr>
      </w:pPr>
      <w:r>
        <w:rPr>
          <w:b/>
        </w:rPr>
        <w:t>ИАП «Республ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ПОЛЕТ</w:t>
      </w:r>
      <w:r>
        <w:rPr>
          <w:i/>
        </w:rPr>
        <w:t xml:space="preserve"> </w:t>
      </w:r>
      <w:r>
        <w:rPr>
          <w:i/>
          <w:lang w:val="en-US"/>
        </w:rPr>
        <w:t>СЛОВ</w:t>
      </w:r>
    </w:p>
    <w:p>
      <w:pPr>
        <w:pStyle w:val="Normal"/>
        <w:rPr>
          <w:b/>
          <w:b/>
        </w:rPr>
      </w:pPr>
      <w:r>
        <w:rPr>
          <w:b/>
        </w:rPr>
        <w:t xml:space="preserve">Марк Шулман, </w:t>
      </w:r>
    </w:p>
    <w:p>
      <w:pPr>
        <w:pStyle w:val="Normal"/>
        <w:rPr>
          <w:b/>
          <w:b/>
        </w:rPr>
      </w:pPr>
      <w:r>
        <w:rPr>
          <w:b/>
        </w:rPr>
        <w:t>декан юридического факультета университета Пэйс в Нью-Йорке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тказ прокуратуры от первоначальных обвинений может быть связан с недавними переговорами между администрацией США и Казахстаном. После нескольких месяцев консультаций казахское руководство согласилось открыть несколько воздушных коридоров над своей территорией для перевозки военных грузов для американской группировки в Афганистане. Иногда национальные интересы США могут оказаться важнее доводов прокуратуры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мментарий по поводу </w:t>
      </w:r>
    </w:p>
    <w:p>
      <w:pPr>
        <w:pStyle w:val="Normal"/>
        <w:rPr>
          <w:b/>
          <w:b/>
        </w:rPr>
      </w:pPr>
      <w:r>
        <w:rPr>
          <w:b/>
        </w:rPr>
        <w:t>Булат Абилов:</w:t>
      </w:r>
    </w:p>
    <w:p>
      <w:pPr>
        <w:pStyle w:val="Normal"/>
        <w:rPr>
          <w:b/>
          <w:b/>
        </w:rPr>
      </w:pPr>
      <w:r>
        <w:rPr>
          <w:b/>
        </w:rPr>
        <w:t>Нашу власть</w:t>
      </w:r>
    </w:p>
    <w:p>
      <w:pPr>
        <w:pStyle w:val="Normal"/>
        <w:rPr>
          <w:b/>
          <w:b/>
        </w:rPr>
      </w:pPr>
      <w:r>
        <w:rPr>
          <w:b/>
        </w:rPr>
        <w:t>ЖДЕТ СУД</w:t>
      </w:r>
    </w:p>
    <w:p>
      <w:pPr>
        <w:pStyle w:val="Normal"/>
        <w:rPr>
          <w:b/>
          <w:b/>
        </w:rPr>
      </w:pPr>
      <w:r>
        <w:rPr>
          <w:b/>
        </w:rPr>
        <w:t>истории</w:t>
      </w:r>
    </w:p>
    <w:p>
      <w:pPr>
        <w:pStyle w:val="Normal"/>
        <w:rPr/>
      </w:pPr>
      <w:r>
        <w:rPr/>
        <w:t xml:space="preserve">Уголовный процесс по «Казахгейту» в полной мере доказал то, что с самого начала практически не вызывало сомнений. Во-первых, убедительно подтверждено: Джеймс Гиффен был и является агентом Центрального разведывательного управления США. Тем самым американское правосудие фактически на весь мир объявило, что руководство Казахстана находилось в тесных взаимоотношениях с агентом американской разведки. </w:t>
      </w:r>
    </w:p>
    <w:p>
      <w:pPr>
        <w:pStyle w:val="Normal"/>
        <w:rPr/>
      </w:pPr>
      <w:r>
        <w:rPr/>
        <w:t xml:space="preserve">Во-вторых, нам вновь пришлось убедиться – в основе «дела Гиффена» лежит именно та мутная атмосфера, которая изначально обволакивала контракты казахстанской власти с «Шевроном» и другими американскими компаниями. Это в ходе процесса неоднократно подчеркивала прокуратура США, нью-йоркский окружной судья Поли. </w:t>
      </w:r>
    </w:p>
    <w:p>
      <w:pPr>
        <w:pStyle w:val="Normal"/>
        <w:rPr/>
      </w:pPr>
      <w:r>
        <w:rPr/>
        <w:t xml:space="preserve">    </w:t>
      </w:r>
      <w:r>
        <w:rPr/>
        <w:t>Да, ЦРУ не сдает своих агентов – поэтому Гиффен, в силу своей особой важности для правительства США, оказался оправдан. Но что изменилось для Казахстана? Разве суд опроверг существование таинственных счетов КО-1 и КО-2, где аккумулировались данные американскими компаниями взятки? Разве «открылись» засекреченные нашей властью нефтяные контракты и казахстанский народ стал получать реальную выгоду от сырьевых богатств страны?</w:t>
      </w:r>
    </w:p>
    <w:p>
      <w:pPr>
        <w:pStyle w:val="Normal"/>
        <w:rPr/>
      </w:pPr>
      <w:r>
        <w:rPr/>
        <w:t xml:space="preserve">Напротив, в ходе «Казахгейта» руководство нашей страны продемонстрировало все свои глубоко укоренившиеся коррупционные понятия. Десятки миллионов долларов были потрачены на работу с вашингтонскими лоббистами, на «разводку» ситуации в американских коридорах власти. Мы видели, как в период «обострения» судебного разбирательства шел в ход банальный шантаж – не случайно  к американским компаниям в Казахстане периодически предъявлялись налоговые, экологические и другие претензии на миллиарды долларов. Перед американцами откровенно ставился вопрос – или вы спустите «дело» на тормозах, или распрощаетесь с вожделенными месторождениями. </w:t>
      </w:r>
    </w:p>
    <w:p>
      <w:pPr>
        <w:pStyle w:val="Normal"/>
        <w:rPr/>
      </w:pPr>
      <w:r>
        <w:rPr/>
        <w:t xml:space="preserve">В итоге за океаном сделали «правильные выводы». Гиффен покинул скамью подсудимых и приступит к своей дальнейшей специфической работе. Но все вопросы к нашей власти остались. И ей придется отвечать на них уже не перед окружным судом Нью-Йорка.  В будущем ее ждет суд казахстанского народа, суд истории…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3:00Z</dcterms:created>
  <dc:creator>bagradion</dc:creator>
  <dc:description/>
  <cp:keywords/>
  <dc:language>en-US</dc:language>
  <cp:lastModifiedBy>Admin</cp:lastModifiedBy>
  <dcterms:modified xsi:type="dcterms:W3CDTF">2010-11-24T17:43:00Z</dcterms:modified>
  <cp:revision>2</cp:revision>
  <dc:subject/>
  <dc:title>DAT ТЕМА</dc:title>
</cp:coreProperties>
</file>