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«Общественная позиция»</w:t>
      </w:r>
    </w:p>
    <w:p>
      <w:pPr>
        <w:pStyle w:val="Normal"/>
        <w:rPr/>
      </w:pPr>
      <w:r>
        <w:rPr>
          <w:b/>
        </w:rPr>
        <w:t xml:space="preserve">(проект «DAT» № </w:t>
      </w:r>
      <w:r>
        <w:rPr>
          <w:b/>
          <w:lang w:val="kk-KZ"/>
        </w:rPr>
        <w:t>4</w:t>
      </w:r>
      <w:r>
        <w:rPr>
          <w:b/>
        </w:rPr>
        <w:t>2 (</w:t>
      </w:r>
      <w:r>
        <w:rPr>
          <w:b/>
          <w:lang w:val="kk-KZ"/>
        </w:rPr>
        <w:t>7</w:t>
      </w:r>
      <w:r>
        <w:rPr>
          <w:b/>
        </w:rPr>
        <w:t xml:space="preserve">9) от 24 </w:t>
      </w:r>
      <w:r>
        <w:rPr>
          <w:b/>
          <w:lang w:val="kk-KZ"/>
        </w:rPr>
        <w:t>н</w:t>
      </w:r>
      <w:r>
        <w:rPr>
          <w:b/>
        </w:rPr>
        <w:t>оября  2010 г.</w:t>
      </w:r>
    </w:p>
    <w:p>
      <w:pPr>
        <w:pStyle w:val="Normal"/>
        <w:rPr>
          <w:b/>
          <w:b/>
          <w:i/>
          <w:i/>
          <w:caps/>
          <w:lang w:val="kk-KZ"/>
        </w:rPr>
      </w:pPr>
      <w:r>
        <w:rPr>
          <w:b/>
          <w:i/>
          <w:caps/>
          <w:lang w:val="kk-KZ"/>
        </w:rPr>
      </w:r>
    </w:p>
    <w:p>
      <w:pPr>
        <w:pStyle w:val="Normal"/>
        <w:rPr>
          <w:i/>
          <w:i/>
          <w:caps/>
        </w:rPr>
      </w:pPr>
      <w:r>
        <w:rPr>
          <w:i/>
          <w:caps/>
        </w:rPr>
        <w:t>DAT Анализ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 западном фронте  </w:t>
      </w:r>
    </w:p>
    <w:p>
      <w:pPr>
        <w:pStyle w:val="Normal"/>
        <w:rPr>
          <w:b/>
          <w:b/>
        </w:rPr>
      </w:pPr>
      <w:r>
        <w:rPr>
          <w:b/>
        </w:rPr>
        <w:t>ЕСТЬ ПЕРЕМЕНЫ…</w:t>
      </w:r>
    </w:p>
    <w:p>
      <w:pPr>
        <w:pStyle w:val="Normal"/>
        <w:rPr>
          <w:b/>
          <w:b/>
        </w:rPr>
      </w:pPr>
      <w:r>
        <w:rPr>
          <w:b/>
        </w:rPr>
        <w:t>Социал-демократическ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На прошлой неделе ОСДП «Азат» сделала марш-бросок на Запад: 14–16 ноября делегация партий приняла участие в работе Совета Социалистического Интернационала (СИ), который состоялся в Париже. Мы взяли эксклюзивное блиц-интервью по телефону у главы делегации, генерального секретаря ОСДП «Азат» Амиржана Косанова, который, как оказалось, уже успел побывать в эти дни в Вашингтоне и в Нью-Йорке.</w:t>
      </w:r>
    </w:p>
    <w:p>
      <w:pPr>
        <w:pStyle w:val="Normal"/>
        <w:rPr/>
      </w:pPr>
      <w:r>
        <w:rPr/>
        <w:t xml:space="preserve">– </w:t>
      </w:r>
      <w:r>
        <w:rPr/>
        <w:t>Амиржан, в чем смысл проведения такого рода форумов? Ведь проходят даже заседания той же «семерки» или «двадцатки», а важнейшие мировые проблемы так и остаются нерешенными…</w:t>
      </w:r>
    </w:p>
    <w:p>
      <w:pPr>
        <w:pStyle w:val="Normal"/>
        <w:rPr/>
      </w:pPr>
      <w:r>
        <w:rPr/>
        <w:t xml:space="preserve">–  </w:t>
      </w:r>
      <w:r>
        <w:rPr/>
        <w:t xml:space="preserve">Это заседание очередного Совета этой влиятельной международной организации, который проходит два раза в год. По уставу СИ он второй по значимости после Конгресса. Вот уже 4 года мы по приглашению руководства Социнтерна постоянно участвуем в работе этих органов. </w:t>
      </w:r>
    </w:p>
    <w:p>
      <w:pPr>
        <w:pStyle w:val="Normal"/>
        <w:rPr/>
      </w:pPr>
      <w:r>
        <w:rPr/>
        <w:t xml:space="preserve">Парижский Совет обсуждал три важные проблемы. Это последствия мирового кризиса, глобальные изменения климата и конфликты в регионах мира.  </w:t>
      </w:r>
    </w:p>
    <w:p>
      <w:pPr>
        <w:pStyle w:val="Normal"/>
        <w:rPr/>
      </w:pPr>
      <w:r>
        <w:rPr/>
        <w:t>И надо учитывать, что в ряде стран социал-демократы находятся у власти. Или сами, или в коалиции. И в заседании нынешнего Совета принимали участие действующие главы государств и правительств. Как раз это и придает оптимизм в отношении значимости принимаемых здесь решений. Ведь многие из них будут реализованы парламентами и правительствами, возглавляемыми социал-демократами.</w:t>
      </w:r>
    </w:p>
    <w:p>
      <w:pPr>
        <w:pStyle w:val="Normal"/>
        <w:rPr/>
      </w:pPr>
      <w:r>
        <w:rPr/>
        <w:t>Вы знаете, что ОСДП «Азат» находится на стадии вступления в Социнтерн. Это непростой процесс, ибо в этой организации, как нигде, идет тщательный и обстоятельный отбор членов СИ. А наша партия и по идеологии, и по качеству работы полностью соответствует стандартам Социнтерна. В то же время наши последние политические акции по защите прав казахстанцев получили высокую оценку наших коллег по СИ. Реально же на сегодняшний день мы достаточно плотно сотрудничаем с Социнтерном и его институтами. Например, в этот раз в составе нашей партийной делегации были Маржан Аспандиярова и Марина Сабитова, которые имели отдельные и результативные  встречи с лидерами женского крыла Социнтерна. Это  влиятельная внутри Социнтерна сила. И отрадно, что мои коллеги по партии с честью провели эти встречи.</w:t>
      </w:r>
    </w:p>
    <w:p>
      <w:pPr>
        <w:pStyle w:val="Normal"/>
        <w:rPr/>
      </w:pPr>
      <w:r>
        <w:rPr/>
        <w:t>Так что мы уже на подходе к членству в Социнтерне. Просто есть некоторые формальные временные процедуры, отраженные в основных документах СИ, которые нам надо соблюсти. ОСДП «Азат» является достойным партнером СИ в центральноазиатском регионе. Об этом мне говорили руководители Социнтерна – генсек СИ Луис Айяла, вице-президенты СИ Адриан Северин и Альфред Гузенбауэр. Я передал им личные приветствия от своих коллег – сопредседателей нашей партии Жармахана Туякбая и Булата Абилова.</w:t>
      </w:r>
    </w:p>
    <w:p>
      <w:pPr>
        <w:pStyle w:val="Normal"/>
        <w:rPr/>
      </w:pPr>
      <w:r>
        <w:rPr/>
        <w:t>Членство в Социнтерне позволит нам не только активизировать нашу работу на международной арене, но и эффективно использовать все имеющиеся ресурсы влияния этой организации. Например, руководители Социнтерна выразили пожелание прислать своих наблюдателей на предстоящие выборы в Казахстане. Это уже большой прогресс! Это вам не дежурные наблюдатели из стран ближнего зарубежья, которые на удивление постоянно дают исключительно положительные оценки нашим выборам!</w:t>
      </w:r>
    </w:p>
    <w:p>
      <w:pPr>
        <w:pStyle w:val="Normal"/>
        <w:rPr/>
      </w:pPr>
      <w:r>
        <w:rPr/>
        <w:t>Немаловажен также опыт становления самой социал-демократии в мире, насчитывающий более 200 лет. Она была и есть во власти, была и есть в оппозиции. Для молодой казахстанской социал-демократии это важные уроки.</w:t>
      </w:r>
    </w:p>
    <w:p>
      <w:pPr>
        <w:pStyle w:val="Normal"/>
        <w:rPr/>
      </w:pPr>
      <w:r>
        <w:rPr/>
        <w:t xml:space="preserve">– </w:t>
      </w:r>
      <w:r>
        <w:rPr/>
        <w:t>Что дадут ваши международные контакты простым казахстанцам? Вот Саудабаев тоже разъезжает по странам…</w:t>
      </w:r>
    </w:p>
    <w:p>
      <w:pPr>
        <w:pStyle w:val="Normal"/>
        <w:rPr/>
      </w:pPr>
      <w:r>
        <w:rPr/>
        <w:t xml:space="preserve">– </w:t>
      </w:r>
      <w:r>
        <w:rPr/>
        <w:t xml:space="preserve">Во-первых, в отличие от главы МИД, мы не тратим деньги налогоплательщиков и не развешиваем лапшу из астанинской муки на уши общественности и дипломатов Запада (кстати, они весьма сведущи о состоянии дел в нашей стране и достаточно критически оценивают ситуацию с правами и свободами граждан)! Мы контактируем со своими единомышленниками и объективно рассказываем о положении в стране. </w:t>
      </w:r>
    </w:p>
    <w:p>
      <w:pPr>
        <w:pStyle w:val="Normal"/>
        <w:rPr/>
      </w:pPr>
      <w:r>
        <w:rPr/>
        <w:t>В то время, когда мир определился по своим идеологическим предпочтениям, своеобразным катализатором этого процесса стал мировой кризис, который обнажил все недостатки суперлиберального и бесконтрольного со стороны государства (я имею в виду не наше продажное чиновничество) капитализма.</w:t>
      </w:r>
    </w:p>
    <w:p>
      <w:pPr>
        <w:pStyle w:val="Normal"/>
        <w:rPr/>
      </w:pPr>
      <w:r>
        <w:rPr/>
        <w:t>К тому же в межпартийных связях надо быть, как и в жизни, разборчивым. А не действовать по принципу «Нур Отана»: кто во власти в той или иной стране, тот обязательно его друг. А если завтра там власть сменится? С кем тогда они будут дружить? Я не говорю о том, что будет, если сам «Нур Отан» уйдет из власти…</w:t>
      </w:r>
    </w:p>
    <w:p>
      <w:pPr>
        <w:pStyle w:val="Normal"/>
        <w:rPr/>
      </w:pPr>
      <w:r>
        <w:rPr/>
        <w:t>Во-вторых, мир становится социал-демократическим. Особенно после тяжелого урока мирового кризиса. Ибо прошла пора беспробудных либеральных возлияний, наступило тяжелое похмелье, заставившее мир не только трезво смотреть на экономику, но и понять значение социал-демократических ценностей.  Очень точно выразилась в своей речи на Совете первый секретарь Социалистической партии Франции г-жа Мартин Обри, сославшись на слова Миттерана: «Европа должна быть не только Европой торговцев, а Европой социальной». Нам в Казахстане как раз этого и не хватает!</w:t>
      </w:r>
    </w:p>
    <w:p>
      <w:pPr>
        <w:pStyle w:val="Normal"/>
        <w:rPr/>
      </w:pPr>
      <w:r>
        <w:rPr/>
        <w:t>И механизмы, используемые современными социал-демократами в мире по пре-одолению последствий мирового кризиса как никогда актуальны для нашей страны. Если мы сможем перенять лучший опыт этих стран, то и каждый казахстанец сможет ощутить это на себе.</w:t>
      </w:r>
    </w:p>
    <w:p>
      <w:pPr>
        <w:pStyle w:val="Normal"/>
        <w:rPr/>
      </w:pPr>
      <w:r>
        <w:rPr/>
        <w:t xml:space="preserve">– </w:t>
      </w:r>
      <w:r>
        <w:rPr/>
        <w:t>Амиржан, согласитесь, мир многолик. И не только социал-демократичен. Не загоняете ли вы себя в угол и заранее очерченные идеологические рамки, отказывая нахождению в ваших рядах тем, кто не так социал-демократичен? Не станет ли слишком узким круг поддерживающих вас людей?</w:t>
      </w:r>
    </w:p>
    <w:p>
      <w:pPr>
        <w:pStyle w:val="Normal"/>
        <w:rPr/>
      </w:pPr>
      <w:r>
        <w:rPr/>
        <w:t xml:space="preserve">– </w:t>
      </w:r>
      <w:r>
        <w:rPr/>
        <w:t>Мы не схоласты и догматики. Естественно, как и каждая доктрина, социал-демократическая идея совершенствуется и развивается в ногу со временем. У некоторых наших критиков есть рьяное желание выставить социал-демократию как неуместных радикалов, противников частной собственности и не способных на разумные компромиссы силы. Они самым нахальным образом пользуются незнанием многими казахстанцами сути современной социал-демократии. И понимая это, мы увеличили тиражи наших партийных газет на двух языках. Можно сказать, что ни одна из существующих в стране партий не ведет такую кропотливую работу…</w:t>
      </w:r>
    </w:p>
    <w:p>
      <w:pPr>
        <w:pStyle w:val="Normal"/>
        <w:rPr/>
      </w:pPr>
      <w:r>
        <w:rPr/>
        <w:t xml:space="preserve">– </w:t>
      </w:r>
      <w:r>
        <w:rPr/>
        <w:t>Даже «Нур Отан»?! У него же целый медиахолдинг. Плюс все государственные СМИ…</w:t>
      </w:r>
    </w:p>
    <w:p>
      <w:pPr>
        <w:pStyle w:val="Normal"/>
        <w:rPr/>
      </w:pPr>
      <w:r>
        <w:rPr/>
        <w:t xml:space="preserve">– </w:t>
      </w:r>
      <w:r>
        <w:rPr/>
        <w:t>На мой взгляд, никакой четко обозначенной идеологии у «Нур Отана» нет! У них одна «идеология» – политически обосновать исключительность существующей власти. И тем самым продолжать жить припеваючи и без конкурентов.</w:t>
      </w:r>
    </w:p>
    <w:p>
      <w:pPr>
        <w:pStyle w:val="Normal"/>
        <w:rPr/>
      </w:pPr>
      <w:r>
        <w:rPr/>
        <w:t>Я же смею вас заверить, что миф о том, что казахстанцы аполитичны и не разбираются в политических нюансах, – блеф! Бывая в регионах, вижу, как наши сограждане живо интересуются этими вопросами. И это радует.</w:t>
      </w:r>
    </w:p>
    <w:p>
      <w:pPr>
        <w:pStyle w:val="Normal"/>
        <w:rPr/>
      </w:pPr>
      <w:r>
        <w:rPr/>
        <w:t>И никакого, как вы выразились, угла нет! А есть самое широкое поле для реализации трех «С», основных постулатов социал-демократии: Свободы, Справедливости и Солидарности. И творчески развивая саму суть этой доктрины, мы сможем в разы увеличить ряды своих сторонников. Это актуально еще и потому, что многие партии у нас создаются под определенных людей. Как «Нур Отан» под президента. Мы же созданы под общеизвестную в мире идею. В этом наше колоссальное и определяющее отличие от других партий! Личности приходят и уходят. А идея остается.</w:t>
      </w:r>
    </w:p>
    <w:p>
      <w:pPr>
        <w:pStyle w:val="Normal"/>
        <w:rPr/>
      </w:pPr>
      <w:r>
        <w:rPr/>
        <w:t xml:space="preserve">– </w:t>
      </w:r>
      <w:r>
        <w:rPr/>
        <w:t>И последнее. Не секрет, что после состоявшегося факта председательствования официального Казахстана в ОБСЕ у части наших граждан существует определенный пессимизм в отношении внешнеполитической работы как вашей партии, так и других организаций. Что скажете на сей счет?</w:t>
      </w:r>
    </w:p>
    <w:p>
      <w:pPr>
        <w:pStyle w:val="Normal"/>
        <w:rPr/>
      </w:pPr>
      <w:r>
        <w:rPr/>
        <w:t xml:space="preserve">– </w:t>
      </w:r>
      <w:r>
        <w:rPr/>
        <w:t xml:space="preserve">Думаю, не стоит бросаться из крайности в крайность, то абсолютизируя роль международных контактов, то минимизируя их значение. Истина, поверьте, как всегда, лежит посередине. Установление подлинно демократической власти в Казахстане – дело рук самих казахстанцев. В этом сомнения нет. </w:t>
      </w:r>
    </w:p>
    <w:p>
      <w:pPr>
        <w:pStyle w:val="Normal"/>
        <w:rPr/>
      </w:pPr>
      <w:r>
        <w:rPr/>
        <w:t>Но в то же время мы должны использовать и имеющиеся внешнеполитические возможности. Не все просто в этом деле. Государство тратит солидные средства для облагораживания своего изрядно подпорченного имиджа за рубежом. День и ночь не покладая рук в поте лица трудятся целые государственные институты – МИД, посольства и т.д. Скупаются целые полосы дорогостоящих западных изданий под рекламные статьи и фото. Размещаются видеоклипы в прайм-тайм на ведущих зарубежных телеканалах. Все бестолково и с неизменным обратным эффектом!</w:t>
      </w:r>
    </w:p>
    <w:p>
      <w:pPr>
        <w:pStyle w:val="Normal"/>
        <w:rPr/>
      </w:pPr>
      <w:r>
        <w:rPr/>
        <w:t>Представьте, что Госдепартамент скупил бы полосу в вашей газете и разместил рекламную статью о том, какой мудрый и всезнающий Барак Обама. Так вот именно такое ощущение создается у западного читателя, который видит подобные платные полосы в своих газетах. Об этом с возмущением мне говорили наши соотечественники, проживающие в США. «Нам стыдно за такого рода лизоблюдские статьи! Все над нами, казахами, смеются вокруг! С нашим МИД-ом и никакого Бората не надо!», – говорили мне они.</w:t>
      </w:r>
    </w:p>
    <w:p>
      <w:pPr>
        <w:pStyle w:val="Normal"/>
        <w:rPr/>
      </w:pPr>
      <w:r>
        <w:rPr/>
        <w:t>Поверьте, известная фраза из фильма «Брат»: «В чем, сила, брат? – В правде!»  –имеет отношение и к внешней политике. У МИДа есть финансовые ресурсы и чиновничьи организационные возможности. Но нет правды в словах. У нас же она есть. Так за кем же будет победа на Западном фронте? Только за теми, кто силен своей правдой!</w:t>
      </w:r>
    </w:p>
    <w:p>
      <w:pPr>
        <w:pStyle w:val="Normal"/>
        <w:rPr/>
      </w:pPr>
      <w:r>
        <w:rPr/>
        <w:t xml:space="preserve">– </w:t>
      </w:r>
      <w:r>
        <w:rPr/>
        <w:t>Спасибо за беседу!</w:t>
      </w:r>
    </w:p>
    <w:p>
      <w:pPr>
        <w:pStyle w:val="Normal"/>
        <w:rPr>
          <w:b/>
          <w:b/>
        </w:rPr>
      </w:pPr>
      <w:r>
        <w:rPr>
          <w:b/>
        </w:rPr>
        <w:t>По телефону из Вашингтона.</w:t>
      </w:r>
    </w:p>
    <w:p>
      <w:pPr>
        <w:pStyle w:val="Normal"/>
        <w:rPr>
          <w:b/>
          <w:b/>
        </w:rPr>
      </w:pPr>
      <w:r>
        <w:rPr>
          <w:b/>
        </w:rPr>
        <w:t xml:space="preserve">Провел интервью </w:t>
      </w:r>
    </w:p>
    <w:p>
      <w:pPr>
        <w:pStyle w:val="Normal"/>
        <w:rPr>
          <w:b/>
          <w:b/>
        </w:rPr>
      </w:pPr>
      <w:r>
        <w:rPr>
          <w:b/>
        </w:rPr>
        <w:t>Алмат АЗ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о дела!</w:t>
      </w:r>
    </w:p>
    <w:p>
      <w:pPr>
        <w:pStyle w:val="Normal"/>
        <w:rPr>
          <w:b/>
          <w:b/>
        </w:rPr>
      </w:pPr>
      <w:r>
        <w:rPr>
          <w:b/>
        </w:rPr>
        <w:t>Большая зачистка Астаны</w:t>
      </w:r>
    </w:p>
    <w:p>
      <w:pPr>
        <w:pStyle w:val="Normal"/>
        <w:rPr>
          <w:i/>
          <w:i/>
        </w:rPr>
      </w:pPr>
      <w:r>
        <w:rPr>
          <w:i/>
        </w:rPr>
        <w:t>Накануне саммита глав государств-участников ОБСЕ в Астане, который пройдет 1–2 декабря 2010 года, в казахстанской столице принимаются действительно беспрецедентные меры безопасно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Жители столицы привыкли к тому, что по поводу и без оного на улицах Астаны круглосуточно дежурят полицейские, причем почему-то повернувшись спинами к дорогам. В дни же визита какого-нибудь важного иностранного гостя картина еще более устрашающая – под каждым кустиком по два-три полисмена.</w:t>
      </w:r>
    </w:p>
    <w:p>
      <w:pPr>
        <w:pStyle w:val="Normal"/>
        <w:rPr/>
      </w:pPr>
      <w:r>
        <w:rPr/>
        <w:t>Однако меры безопасности, предпринимаемые властями накануне саммита, могут шокировать всякое, даже воспаленное, воображение.</w:t>
      </w:r>
    </w:p>
    <w:p>
      <w:pPr>
        <w:pStyle w:val="Normal"/>
        <w:rPr/>
      </w:pPr>
      <w:r>
        <w:rPr/>
        <w:t>Так, столичный маслихат постановил, что накануне и в дни саммита появление на улицах детей и подростков крайне опасно для жизни участников саммита. За счет сокращения осенних каникул для школьников,  учащихся колледжей и студентов вузов дни отдыха определены с 29 ноября по 5 декабря 2010 года.</w:t>
      </w:r>
    </w:p>
    <w:p>
      <w:pPr>
        <w:pStyle w:val="Normal"/>
        <w:rPr/>
      </w:pPr>
      <w:r>
        <w:rPr/>
        <w:t>Дни 1–2 декабря временно внесены в столичный «красный» календарь и объявлены выходными для всего трудоспособного населения. Однако шибко погулять в честь как снег на голову свалившегося праздника не придется: уже с 30 ноября по 2 декабря доступ к местам отдыха и досуга, в том числе в ночные клубы, бары и рестораны, будет ограничен.</w:t>
      </w:r>
    </w:p>
    <w:p>
      <w:pPr>
        <w:pStyle w:val="Normal"/>
        <w:rPr/>
      </w:pPr>
      <w:r>
        <w:rPr/>
        <w:t xml:space="preserve">Отцов города будут благословлять и работники рынков: их вынужденные выходные будут длиться в течение четырех дней – с 29 ноября по 2 декабря. Так что мало- и среднеимущим гражданам запасаться продуктами с рынков придется загодя. </w:t>
      </w:r>
    </w:p>
    <w:p>
      <w:pPr>
        <w:pStyle w:val="Normal"/>
        <w:rPr/>
      </w:pPr>
      <w:r>
        <w:rPr/>
        <w:t xml:space="preserve">О таких нежелательных вирусоносных элементах, как бомжи, столичная власть позаботилась в первую очередь. Дабы не оскверняли они своей помоечной внешностью блистающий благообразием и роскошеством лик главного города страны, бомжей уже давно вывезли за его пределы. По некоторым данным – в Караганду. Жители шахтерской столицы поговаривают, что бомжей скопом привезли в автобусах и выгрузили на площади перед городским акиматом. Поговаривают, что не все они прижились на шахтерской земле. Кто-то, очумев от ноябрьских холодов, откинул «коньки» в местных больницах.  </w:t>
      </w:r>
    </w:p>
    <w:p>
      <w:pPr>
        <w:pStyle w:val="Normal"/>
        <w:rPr/>
      </w:pPr>
      <w:r>
        <w:rPr/>
        <w:t xml:space="preserve">Предписание на дни саммита депутаты астанинского маслихата выписали и для пользователей общественного транспорта – движение одних автобусов и маршрутных такси будет ограничено (пр. Абая, Сары-Арка, Туран, Кабанбай батыра, ул. Сарайшык, №1, №2 и трасса на аэропорт),  вторых – сокращено, а третьих и вовсе приостановлено (№№ 21, 27, 35, 44, 46). </w:t>
      </w:r>
    </w:p>
    <w:p>
      <w:pPr>
        <w:pStyle w:val="Normal"/>
        <w:rPr/>
      </w:pPr>
      <w:r>
        <w:rPr/>
        <w:t xml:space="preserve">Существенные убытки в дни саммита понесут и авиакомпании, осуществляющие внутренние рейсы: самолеты летать не будут. Избежали властной кары лишь железнодорожники да собственники  междугородних автобусов: для них зеленый свет светофора не отменяется, расписание рейсов остается прежним.   </w:t>
      </w:r>
    </w:p>
    <w:p>
      <w:pPr>
        <w:pStyle w:val="Normal"/>
        <w:rPr/>
      </w:pPr>
      <w:r>
        <w:rPr/>
        <w:t>А еще столичные власти призывают сограждан быть предельно бдительными и подозрительными. Но за ложные сведения о готовящемся акте терроризма информатор ответит по Уголовному кодексу.</w:t>
      </w:r>
    </w:p>
    <w:p>
      <w:pPr>
        <w:pStyle w:val="Normal"/>
        <w:rPr/>
      </w:pPr>
      <w:r>
        <w:rPr/>
        <w:t>Вот, пожалуй, пока все, что почувствуют на своей «шкуре» из-за саммита рядовые граждане. И, тем не менее, пожелаем удачи его организаторам и участникам.</w:t>
      </w:r>
    </w:p>
    <w:p>
      <w:pPr>
        <w:pStyle w:val="Normal"/>
        <w:rPr>
          <w:i/>
          <w:i/>
        </w:rPr>
      </w:pPr>
      <w:r>
        <w:rPr>
          <w:i/>
        </w:rPr>
        <w:t xml:space="preserve">Жумабике ЖУНУСОВА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7:47:00Z</dcterms:created>
  <dc:creator>bagradion</dc:creator>
  <dc:description/>
  <cp:keywords/>
  <dc:language>en-US</dc:language>
  <cp:lastModifiedBy>Admin</cp:lastModifiedBy>
  <dcterms:modified xsi:type="dcterms:W3CDTF">2010-11-24T17:47:00Z</dcterms:modified>
  <cp:revision>2</cp:revision>
  <dc:subject/>
  <dc:title>DAT АНАЛИЗ</dc:title>
</cp:coreProperties>
</file>