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Общественная позиция»</w:t>
      </w:r>
    </w:p>
    <w:p>
      <w:pPr>
        <w:pStyle w:val="Normal"/>
        <w:rPr/>
      </w:pPr>
      <w:r>
        <w:rPr>
          <w:b/>
        </w:rPr>
        <w:t xml:space="preserve">(проект «DAT» № </w:t>
      </w:r>
      <w:r>
        <w:rPr>
          <w:b/>
          <w:lang w:val="kk-KZ"/>
        </w:rPr>
        <w:t>4</w:t>
      </w:r>
      <w:r>
        <w:rPr>
          <w:b/>
        </w:rPr>
        <w:t>2 (</w:t>
      </w:r>
      <w:r>
        <w:rPr>
          <w:b/>
          <w:lang w:val="kk-KZ"/>
        </w:rPr>
        <w:t>7</w:t>
      </w:r>
      <w:r>
        <w:rPr>
          <w:b/>
        </w:rPr>
        <w:t xml:space="preserve">9) от 24 </w:t>
      </w:r>
      <w:r>
        <w:rPr>
          <w:b/>
          <w:lang w:val="kk-KZ"/>
        </w:rPr>
        <w:t>н</w:t>
      </w:r>
      <w:r>
        <w:rPr>
          <w:b/>
        </w:rPr>
        <w:t>оября  2010 г.</w:t>
      </w:r>
    </w:p>
    <w:p>
      <w:pPr>
        <w:pStyle w:val="Normal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ЭХО недели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Ну и ну!</w:t>
      </w:r>
    </w:p>
    <w:p>
      <w:pPr>
        <w:pStyle w:val="Normal"/>
        <w:rPr>
          <w:b/>
          <w:b/>
        </w:rPr>
      </w:pPr>
      <w:r>
        <w:rPr>
          <w:b/>
        </w:rPr>
        <w:t>ЦЫЦ НА САММИТЕ?!</w:t>
      </w:r>
    </w:p>
    <w:p>
      <w:pPr>
        <w:pStyle w:val="Normal"/>
        <w:rPr/>
      </w:pPr>
      <w:r>
        <w:rPr/>
        <w:t xml:space="preserve">В минувшую пятницу, 19 ноября, в редакцию газеты «Общественная позиция» нагрянули два человека, один из которых представился судебным исполнителем и даже соизволил мельком показать удостоверение на имя некоего Абдикалыкова М. Н. Целью визита было вручение бумаги, адресованной редакции, где спрашивалось о том, состоит ли гражданин Ермурат Бапи в трудовых отношениях (?!). Собравшись было расписаться в получении уведомления, мы обратили внимание на то, что формулировка запроса не может быть принята к сведению, так как не содержит конкретно предмета вопроса, а именно с кем Е.Бапи состоит в «трудовых отношениях»? С самой редакцией, с администрацией президента, с секретариатом ОБСЕ – перечень можно продолжать до бесконечности. Даже нам, людям далеким от юриспруденции, это сразу стало ясно, в отличие от «судебных исполнителей». На резонный вопрос шеф-редактора издания Алмата Азади, обращенный ко второму человеку, узнать, кто он и что делает в редакции, тот дословно ответил: «Я не обязан представляться», хотя до этого обозначал себя как судисполнителя. </w:t>
      </w:r>
    </w:p>
    <w:p>
      <w:pPr>
        <w:pStyle w:val="Normal"/>
        <w:rPr/>
      </w:pPr>
      <w:r>
        <w:rPr/>
        <w:t>Впрочем, суть даже не в этом. Немного ранее сам Ермурат Бапи получил постановление Алматинской Администрации судов (по копиям разосланное в департамент КНБ г. Астаны, Пограничную службу РК, Управление миграционной полиции г. Алматы) о том, что ему запрещен выезд за пределы Республики Казахстан. Это решение мотивировалось неисполнением  постановления СМЭС г. Алматы от 20 июля 2009 года о наложении на Ермурата Бапи штрафа в размере 64 800 тенге. Этот штраф был присужден ему за участие в митинге в июне прошлого года, когда все журналисты независимых изданий, представители политических партий, общественные деятели выступили в поддержку свободы слова в стране. Примечательно, что никто Е. Бапи о суде не извещал, он там не был, а решение получил после состоявшегося без его участия процесса.</w:t>
      </w:r>
    </w:p>
    <w:p>
      <w:pPr>
        <w:pStyle w:val="Normal"/>
        <w:rPr/>
      </w:pPr>
      <w:r>
        <w:rPr/>
        <w:t>Вот такие у нас «законники», видимо, окончившие юридические факультеты, и трудящиеся, не щадя живота своего, на ниве правоохранительной системы. К великому сожалению.</w:t>
      </w:r>
    </w:p>
    <w:p>
      <w:pPr>
        <w:pStyle w:val="Normal"/>
        <w:rPr>
          <w:b/>
          <w:b/>
        </w:rPr>
      </w:pPr>
      <w:r>
        <w:rPr>
          <w:b/>
        </w:rPr>
        <w:t>«D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служили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сьбе китайских </w:t>
      </w:r>
    </w:p>
    <w:p>
      <w:pPr>
        <w:pStyle w:val="Normal"/>
        <w:rPr>
          <w:b/>
          <w:b/>
        </w:rPr>
      </w:pPr>
      <w:r>
        <w:rPr>
          <w:b/>
        </w:rPr>
        <w:t>товарищей…</w:t>
      </w:r>
    </w:p>
    <w:p>
      <w:pPr>
        <w:pStyle w:val="Normal"/>
        <w:rPr/>
      </w:pPr>
      <w:r>
        <w:rPr/>
        <w:t>Норвежский Нобелевский комитет сообщил, что представители шести стран отказались принять участие в церемонии вручения Нобелевской премии мира, которую в 2010 году присудили китайскому диссиденту.</w:t>
      </w:r>
    </w:p>
    <w:p>
      <w:pPr>
        <w:pStyle w:val="Normal"/>
        <w:rPr/>
      </w:pPr>
      <w:r>
        <w:rPr/>
        <w:t xml:space="preserve">В числе стран, отказавшихся присутствовать на церемонии, Россия, Казахстан, Куба, Марокко, Ирак и Китай. </w:t>
      </w:r>
    </w:p>
    <w:p>
      <w:pPr>
        <w:pStyle w:val="Normal"/>
        <w:rPr/>
      </w:pPr>
      <w:r>
        <w:rPr/>
        <w:t>Ранее стало известно, что Норвежский Нобелевский комитет присудил премию мира за 2010 год китайскому правозащитнику Лю Сяобо. В Осло заявили, что премия присуждена за «длительную ненасильственную борьбу за фундаментальные права человека в Китае».</w:t>
      </w:r>
    </w:p>
    <w:p>
      <w:pPr>
        <w:pStyle w:val="Normal"/>
        <w:rPr/>
      </w:pPr>
      <w:r>
        <w:rPr/>
        <w:t>По предположению Нобелевского комитета, за этим стоит сильное давление со стороны Китая. «Я не знаю ни одного случая, когда страна столь активно и прямо рекомендовала послам воздержаться от посещения нобелевской церемонии», – сказал секретарь Нобелевского комитета Лундест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 временем.</w:t>
      </w:r>
      <w:r>
        <w:rPr/>
        <w:t xml:space="preserve"> </w:t>
      </w:r>
    </w:p>
    <w:p>
      <w:pPr>
        <w:pStyle w:val="Normal"/>
        <w:rPr/>
      </w:pPr>
      <w:r>
        <w:rPr/>
        <w:t xml:space="preserve">В связи с отказом казахстанского руководства принять участие в церемонии вручения Нобелевской премии мира за 2010 год  Мусульманский комитет по правам человека в Центральной Азии и Союз мусульман Казахстана приняли решение направить своего представителя в г. Осло, чтобы от имени казахстанского народа поздравить выдающегося китайского диссидента с высокой наградой. </w:t>
      </w:r>
    </w:p>
    <w:p>
      <w:pPr>
        <w:pStyle w:val="Normal"/>
        <w:rPr>
          <w:b/>
          <w:b/>
        </w:rPr>
      </w:pPr>
      <w:r>
        <w:rPr>
          <w:b/>
        </w:rPr>
        <w:t>«D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мелее, ребята!</w:t>
      </w:r>
    </w:p>
    <w:p>
      <w:pPr>
        <w:pStyle w:val="Normal"/>
        <w:rPr>
          <w:b/>
          <w:b/>
        </w:rPr>
      </w:pPr>
      <w:r>
        <w:rPr>
          <w:b/>
        </w:rPr>
        <w:t xml:space="preserve">«Государственники»  </w:t>
      </w:r>
    </w:p>
    <w:p>
      <w:pPr>
        <w:pStyle w:val="Normal"/>
        <w:rPr>
          <w:b/>
          <w:b/>
        </w:rPr>
      </w:pPr>
      <w:r>
        <w:rPr>
          <w:b/>
        </w:rPr>
        <w:t xml:space="preserve">НЕ ХОТЯТ </w:t>
      </w:r>
    </w:p>
    <w:p>
      <w:pPr>
        <w:pStyle w:val="Normal"/>
        <w:rPr>
          <w:b/>
          <w:b/>
        </w:rPr>
      </w:pPr>
      <w:r>
        <w:rPr>
          <w:b/>
        </w:rPr>
        <w:t>«светить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сообщению КазТАГ, чиновники и депутаты парламента не изъявляют желания опубликовывать свои налоговые декларации о доходах и имуществе. Об этом сообщил секретарь республиканского общественного совета (РОС) по борьбе с коррупцией при партии «Нур Отан», инспектор комитета партийного контроля Батыржан Ашитов.</w:t>
      </w:r>
    </w:p>
    <w:p>
      <w:pPr>
        <w:pStyle w:val="Normal"/>
        <w:rPr/>
      </w:pPr>
      <w:r>
        <w:rPr/>
        <w:t>«В Карагандинской области и в Астане ни один из государственных служащих не опубликовал свои доходы. Всего один человек опубликовал свои доходы в Алматы и 6 в Мангистауской области. Ни один аким области, города рес-публиканского значения также, к сожалению, не поддержали нашу акцию», – сказал инспектор Аш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т это да!</w:t>
      </w:r>
    </w:p>
    <w:p>
      <w:pPr>
        <w:pStyle w:val="Normal"/>
        <w:rPr>
          <w:b/>
          <w:b/>
        </w:rPr>
      </w:pPr>
      <w:r>
        <w:rPr>
          <w:b/>
        </w:rPr>
        <w:t>Прямо дерзкий финпол</w:t>
      </w:r>
    </w:p>
    <w:p>
      <w:pPr>
        <w:pStyle w:val="Normal"/>
        <w:rPr/>
      </w:pPr>
      <w:r>
        <w:rPr/>
        <w:t>По сообщению радио «Азаттык», финансовая полиция Казахстана обвинила нефтяную компанию «Аджип» в мошенничестве. Эксперты считают, что за данным ходом стоит вопрос национализации. Сама компания пока воздерживается от комментариев.</w:t>
      </w:r>
    </w:p>
    <w:p>
      <w:pPr>
        <w:pStyle w:val="Normal"/>
        <w:rPr/>
      </w:pPr>
      <w:r>
        <w:rPr/>
        <w:t>В пятницу, 19 ноября, представитель финансовой полиции Адиль Абылкасимов, выступая на международной конференции по вопросам недропользования, заявил, что в отношении нефтедобывающей компании «Аджип» (Agip Kazakhstan North Caspian Operating Company) расследуется уголовное дело по факту мошенничества.</w:t>
      </w:r>
    </w:p>
    <w:p>
      <w:pPr>
        <w:pStyle w:val="Normal"/>
        <w:rPr/>
      </w:pPr>
      <w:r>
        <w:rPr/>
        <w:t>По его словам, этой нефтедобывающей компанией дважды были учтены одни расходы по выполненным строительно-монтажным работам по объекту.</w:t>
      </w:r>
    </w:p>
    <w:p>
      <w:pPr>
        <w:pStyle w:val="Normal"/>
        <w:rPr/>
      </w:pPr>
      <w:r>
        <w:rPr/>
        <w:t xml:space="preserve">– </w:t>
      </w:r>
      <w:r>
        <w:rPr/>
        <w:t>Установка комплексной подготовки нефти и газа наземного завода «Болашак» была произведена на сумму 110 миллионов долларов, которые в последующем планировались к замещению за счет добываемых объемов нефти и газа, – говорит Адиль Абылкасимов.</w:t>
      </w:r>
    </w:p>
    <w:p>
      <w:pPr>
        <w:pStyle w:val="Normal"/>
        <w:rPr/>
      </w:pPr>
      <w:r>
        <w:rPr/>
        <w:t>Как говорит финполовец, нед-ропользователям, работающим по Соглашению о разделе продукции, гарантировалось возмещение их затрат на разведку углеводородных месторождений за счет коммерческой добычи нефти и газа.</w:t>
      </w:r>
    </w:p>
    <w:p>
      <w:pPr>
        <w:pStyle w:val="Normal"/>
        <w:rPr/>
      </w:pPr>
      <w:r>
        <w:rPr/>
        <w:t xml:space="preserve">Представитель финполиции утверждает, что, воспользовавшись данным положением, недобросовестные инвесторы завышают суммы фактических инвестиционных обязательств, и в результате происходит не только уклонение от уплаты налогов, но и хищение государственных средств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ПРЕДЕЛИТЕСЬ ГОСПОДА!</w:t>
      </w:r>
    </w:p>
    <w:p>
      <w:pPr>
        <w:pStyle w:val="Normal"/>
        <w:rPr>
          <w:i/>
          <w:i/>
        </w:rPr>
      </w:pPr>
      <w:r>
        <w:rPr>
          <w:b/>
          <w:i/>
        </w:rPr>
        <w:t>Оралбай Абдикаримов, сенатор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«Сколько получаю я, я вывесил на сайте партии. Я думаю, члены нашего совета, депутаты должны поступить также в будущем».  </w:t>
      </w:r>
    </w:p>
    <w:p>
      <w:pPr>
        <w:pStyle w:val="Normal"/>
        <w:rPr>
          <w:i/>
          <w:i/>
        </w:rPr>
      </w:pPr>
      <w:r>
        <w:rPr>
          <w:b/>
          <w:i/>
        </w:rPr>
        <w:t>Канат Бозумбаев, аким Жамбылской области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«Если по-хорошему публиковать, нужно не только свою декларацию, но и близких родственников»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38:00Z</dcterms:created>
  <dc:creator>bagradion</dc:creator>
  <dc:description/>
  <cp:keywords/>
  <dc:language>en-US</dc:language>
  <cp:lastModifiedBy>Admin</cp:lastModifiedBy>
  <dcterms:modified xsi:type="dcterms:W3CDTF">2010-11-24T17:38:00Z</dcterms:modified>
  <cp:revision>2</cp:revision>
  <dc:subject/>
  <dc:title>ЭХО НЕДЕЛИ</dc:title>
</cp:coreProperties>
</file>